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597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360"/>
        <w:gridCol w:w="2520"/>
        <w:gridCol w:w="5940"/>
        <w:gridCol w:w="2790"/>
        <w:gridCol w:w="2627"/>
      </w:tblGrid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27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u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state the differences between the imperfect and the passé composé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loze activity (WB pge 3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take guided notes on the grammar concept (imperfect vs. P.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trike/>
                <w:u w:val="single"/>
              </w:rPr>
              <w:t>INDEPENDENT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GUIDED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PRACTICE: </w:t>
            </w:r>
            <w:r>
              <w:rPr>
                <w:i/>
              </w:rPr>
              <w:t>(Today’s practice is guided because it is a particularly difficult grammar concept.)</w:t>
            </w:r>
            <w:r>
              <w:rPr/>
              <w:t xml:space="preserve"> Students complete sentences with the correct tense- the passé compose or the imparfai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HOMEWORK:</w:t>
            </w:r>
          </w:p>
          <w:p>
            <w:pPr>
              <w:pStyle w:val="Normal"/>
              <w:rPr/>
            </w:pPr>
            <w:r>
              <w:rPr/>
              <w:t>Students do an exit ticket which explains the differences between the two tenses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orkbooks and accompanying C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mperfect review she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C vs. imparfait Power Point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it ticket topic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the imperfec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es: The imperfect vs. the passé compo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uided practice: WB pge 3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it tick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izlet check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0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be able to put the verb “venir” in the correct for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 will be able to talk about going to and coming from countries and cities using the correct preposition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Word scram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 xml:space="preserve">Students take notes during the Power Point presentatio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complete sentences with the correct prepositions and complete a graphic organizer (verb hanger) to help them memorize the verb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take home notes to study the verb and the imperfect tens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C vs. IMP workshe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Kahoo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Power Point for no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Verb hang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Sentences for completion with the correct preposition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C vs. IMP practice (old worksheet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C vs. IMP Kahoo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tes: The verb “venir” and prepositions with countries and citi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erb hang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ntence completion with the correct prepos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 Justiss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sz w:val="20"/>
      </w:rPr>
    </w:pPr>
    <w:r>
      <w:rPr>
        <w:b/>
        <w:sz w:val="20"/>
      </w:rPr>
      <w:t xml:space="preserve">SUBJECT French 2          </w:t>
    </w:r>
    <w:r>
      <w:rPr>
        <w:b/>
        <w:color w:val="00B050"/>
        <w:sz w:val="20"/>
      </w:rPr>
      <w:t xml:space="preserve">   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WEEK OF April 13</w:t>
    </w:r>
  </w:p>
  <w:p>
    <w:pPr>
      <w:pStyle w:val="Header"/>
      <w:rPr>
        <w:b/>
        <w:b/>
        <w:i/>
        <w:i/>
      </w:rPr>
    </w:pPr>
    <w:r>
      <w:rPr>
        <w:b/>
        <w:i/>
      </w:rPr>
      <w:t xml:space="preserve">Unit Goals: to be able to talk about air and train travel </w:t>
    </w:r>
  </w:p>
  <w:p>
    <w:pPr>
      <w:pStyle w:val="Header"/>
      <w:rPr>
        <w:b/>
        <w:b/>
        <w:i/>
        <w:i/>
      </w:rPr>
    </w:pPr>
    <w:r>
      <w:rPr>
        <w:b/>
        <w:i/>
      </w:rPr>
      <w:t>Hot questions: What are the questions I need to ask in order to buy a train ticket?  An airline ticket?  To be able to navigate my way through a train station?  An airport?</w:t>
    </w:r>
  </w:p>
  <w:p>
    <w:pPr>
      <w:pStyle w:val="Header"/>
      <w:rPr/>
    </w:pPr>
    <w:r>
      <w:rPr>
        <w:b/>
        <w:i/>
      </w:rPr>
      <w:t>Important due dates: Quiz on airport vocabulary Monday, 4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22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5-04-10T21:33:00Z</dcterms:modified>
  <cp:revision>9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